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400050</wp:posOffset>
                </wp:positionV>
                <wp:extent cx="219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1.5pt" to="332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CỘNG HÒA XÃ HỘI CHỦ NGHĨA VIỆT NAM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z w:val="28"/>
          <w:szCs w:val="28"/>
        </w:rPr>
        <w:t>Độc lập – Tự do – Hạnh phúc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ĐƠN XIN CHUYỂN TRƯỜNG LỚP 1</w:t>
      </w:r>
    </w:p>
    <w:p>
      <w:pPr>
        <w:pStyle w:val="Normal"/>
        <w:shd w:fill="FFFFFF" w:val="clear"/>
        <w:spacing w:lineRule="atLeast" w:line="19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5"/>
        <w:ind w:left="540" w:firstLine="90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/>
        <w:jc w:val="both"/>
        <w:rPr/>
      </w:pPr>
      <w:r>
        <w:rPr>
          <w:iCs/>
          <w:color w:val="000000"/>
          <w:sz w:val="28"/>
          <w:szCs w:val="28"/>
        </w:rPr>
        <w:t>Chủ tịc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Hội đồng tuyển sinh quận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Hiệu trưởng trường TH ……………………………….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Hiệu trưởng trường TH ………………………………..,</w:t>
      </w:r>
    </w:p>
    <w:p>
      <w:pPr>
        <w:pStyle w:val="Normal"/>
        <w:shd w:fill="FFFFFF" w:val="clear"/>
        <w:spacing w:lineRule="atLeast" w:line="19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tên là: .................…………………...............................................................</w:t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ụ huynh của học sinh: ……………………………. Sinh ngày: ……………</w:t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ợc phân tuyến vào học lớp 1 tại trường TH ………………………………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m học: 2021-2022, thuộc quận Gò Vấp –Tp Hồ Chí Minh.</w:t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y xin chuyển đến học lớp 1 tại trường TH …................................................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m học: 2021-2022, thuộc quận (huyện): ……………, Tỉnh/Tp: ………………</w:t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ý do: ........................……………………………………...........................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...............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..............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Rất mong sự chấp thuận của chủ tịch hội đồng tuyển sinh quận, Hiệu trưởng Trường TH ………………….. và hiệu trưởng Trường TH………………………/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       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Gò Vấp, ngày … tháng … năm 202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Ý T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………………………………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                         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0:00Z</dcterms:created>
  <dc:creator>User</dc:creator>
  <dc:description/>
  <cp:keywords/>
  <dc:language>en-US</dc:language>
  <cp:lastModifiedBy>Admin</cp:lastModifiedBy>
  <cp:lastPrinted>2019-07-02T10:11:00Z</cp:lastPrinted>
  <dcterms:modified xsi:type="dcterms:W3CDTF">2021-08-18T09:50:00Z</dcterms:modified>
  <cp:revision>2</cp:revision>
  <dc:subject/>
  <dc:title>CỘNG HÒA XÃ HỘI CHỦ NGHĨA VIỆT NAM</dc:title>
</cp:coreProperties>
</file>